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2/2016 tarih ve 54882412-301.05.03.6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Mersin İli, Silifke İlçesi, Sabak Mahallesi, 150 ada, 1 No.lu parsele ilişkin 1/5000 ölçekli nazım imar planında plan tadilat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22:00Z</dcterms:modified>
  <cp:revision>75</cp:revision>
  <dc:subject/>
  <dc:title/>
</cp:coreProperties>
</file>